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ные туры в Анапу</w:t>
        <w:br/>
      </w:r>
    </w:p>
    <w:p>
      <w:pPr>
        <w:pStyle w:val="Heading1"/>
        <w:shd w:fill="FFFFFF" w:val="clear"/>
        <w:spacing w:before="0" w:after="600"/>
        <w:jc w:val="center"/>
        <w:rPr>
          <w:rFonts w:ascii="Times New Roman" w:hAnsi="Times New Roman" w:cs="Times New Roman"/>
          <w:b w:val="false"/>
          <w:b w:val="false"/>
          <w:bCs w:val="false"/>
          <w:color w:val="171717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71717"/>
          <w:kern w:val="2"/>
          <w:sz w:val="28"/>
          <w:szCs w:val="28"/>
        </w:rPr>
        <w:t>«Анапа-Нептун» санаторно-оздоровительный комплек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Адрес: г. Анапа, Пионерский проспект, д. 1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2"/>
          <w:szCs w:val="22"/>
        </w:rPr>
      </w:pPr>
      <w:r>
        <w:rPr>
          <w:color w:val="171717"/>
          <w:sz w:val="22"/>
          <w:szCs w:val="22"/>
          <w:shd w:fill="FFFFFF" w:val="clear"/>
        </w:rPr>
        <w:t>Санаторно-оздоровительный комплекс «Анапа-Нептун» находится в 12 км от городского центра, в районе Пионерского проспект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color w:val="000000"/>
          <w:sz w:val="22"/>
          <w:szCs w:val="22"/>
        </w:rPr>
        <w:t xml:space="preserve">Рядом находится  Пионерский проспект, но шум от дороги не мешает гостям утопающей в растительности пансионате, рядом находится большой аквапарк «Тики-Так», недалеко имеется  источник целебной минеральной воды. Возле пансионата обустроен пляж для гостей и пациентов, 500-метровое расстояние до которого прогулочным шагом преодолевается за 7-10 мину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171717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рога к морю лежит между вечнозеленых деревье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>Территория:</w:t>
      </w:r>
      <w:r>
        <w:rPr>
          <w:color w:val="171717"/>
          <w:sz w:val="22"/>
          <w:szCs w:val="22"/>
          <w:shd w:fill="FFFFFF" w:val="clear"/>
        </w:rPr>
        <w:t xml:space="preserve"> Собственная большая,  благоустроенная территория с парковой зоной, травяными газонами, дорожками и аллеями, цветниками, терренкурами и площадками отдых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3E444F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Размещение: </w:t>
        <w:br/>
      </w:r>
      <w:r>
        <w:rPr>
          <w:color w:val="010000"/>
          <w:sz w:val="22"/>
          <w:szCs w:val="22"/>
          <w:shd w:fill="FFFFFF" w:val="clear"/>
        </w:rPr>
        <w:t xml:space="preserve">Комплекс состоит из 4-х корпусов 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3E444F"/>
          <w:sz w:val="22"/>
          <w:szCs w:val="22"/>
          <w:shd w:fill="FFFFFF" w:val="clear"/>
        </w:rPr>
        <w:t>корпуса (корпус №1 – 3-этажный, корпус №2 – 4-этажный, корпус №3 – 4-этажный, корпус №4 – 2-этаж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color w:val="193A5E"/>
          <w:sz w:val="22"/>
          <w:szCs w:val="22"/>
          <w:shd w:fill="FFFFFF" w:val="clear"/>
        </w:rPr>
        <w:t>.</w:t>
      </w:r>
      <w:r>
        <w:rPr>
          <w:b/>
          <w:sz w:val="22"/>
          <w:szCs w:val="22"/>
        </w:rPr>
        <w:t xml:space="preserve">Номе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местный эконом </w:t>
      </w:r>
      <w:r>
        <w:rPr>
          <w:sz w:val="22"/>
          <w:szCs w:val="22"/>
        </w:rPr>
        <w:t>(макс. 2 чел., телевизор, кондиционер, холодильник, 1-спальные кровати, шкаф, зеркало, раковина, на этаже душ и туалет, номера расположены в 4 корпус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 xml:space="preserve">2-местный 1 категории без балкона </w:t>
      </w:r>
      <w:r>
        <w:rPr>
          <w:sz w:val="22"/>
          <w:szCs w:val="22"/>
        </w:rPr>
        <w:t>(макс. 2 чел., 12 кв. м, телевизор, кондиционер, фен, холодильник, телефон, 1-спальные кровати, прикроватные тумбочки, шкаф, зеркало, душевая кабина). по согласованию с администрацией сок возможна установка доп. места - раскладуш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 xml:space="preserve">2-местный 1 категории с балконом </w:t>
      </w:r>
      <w:r>
        <w:rPr>
          <w:sz w:val="22"/>
          <w:szCs w:val="22"/>
        </w:rPr>
        <w:t>(макс. 2+1 чел., 19 кв. м, телевизор, кондиционер, фен, холодильник, телефон, 1-спальные/ 2-спальная кровать, прикроватные тумбочки, зеркало, душевая кабина). Доп. место - кресло-кровать, может быть установлена без ограничения по возра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-местная </w:t>
      </w:r>
      <w:r>
        <w:rPr>
          <w:sz w:val="22"/>
          <w:szCs w:val="22"/>
        </w:rPr>
        <w:t>студия (макс. 2+2 чел., 33 кв. м, телевизор, сплит-система, ванна, биде, фен, балкон, телефон, 2-спальная кровать, прикроватные тумбочки, журнальный столик, шкаф, зеркало, раковина, душевая кабина). Доп. место - раскладной диван, может быть установлен без ограничения по возра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 xml:space="preserve">2-местный 2-комнатный люкс ПК </w:t>
      </w:r>
      <w:r>
        <w:rPr>
          <w:sz w:val="22"/>
          <w:szCs w:val="22"/>
        </w:rPr>
        <w:t>(макс. 2+2 чел., 48 кв. м, телевизор, сплит-система, холодильник, балкон, телефон, 2-спальная кровать, прикроватные тумбочки, журнальный столик, шкаф, в номере предусмотрено 2 санузла: один санузел оснащен душевой кабиной, раковиной, унитазом, полкой для туалетных принадлежностей, феном и полотенцедержателем; во втором санузле установлена раковина, унитаз и биде; номера расположены в 1 корпусе). Доп. место - раскладной диван, может быть установлен без ограничения по возра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2"/>
          <w:szCs w:val="22"/>
        </w:rPr>
        <w:t xml:space="preserve">2-местный 2-комнатный люкс </w:t>
      </w:r>
      <w:r>
        <w:rPr>
          <w:sz w:val="22"/>
          <w:szCs w:val="22"/>
        </w:rPr>
        <w:t>(макс. 2+2 чел., 33 кв. м, телевизор, сплит-система, фен, балкон, телефон, 2-спальная кровать, прикроватные тумбочки, журнальный столик, шкаф, зеркало, раковина, душевая кабина/ванна). Доп. место - раскладной диван, может быть установлен без ограничения по возрас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171717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К услугам отдыхающих: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Открытый бассейн, спортивная площадка, теннисный корт, а</w:t>
      </w:r>
      <w:r>
        <w:rPr>
          <w:color w:val="3E444F"/>
          <w:sz w:val="22"/>
          <w:szCs w:val="22"/>
          <w:shd w:fill="FFFFFF" w:val="clear"/>
        </w:rPr>
        <w:t xml:space="preserve">эробика, бильярд, </w:t>
      </w:r>
      <w:r>
        <w:rPr>
          <w:color w:val="000000"/>
          <w:sz w:val="22"/>
          <w:szCs w:val="22"/>
        </w:rPr>
        <w:t xml:space="preserve">кинозал, сауна финская, хаммам, </w:t>
      </w:r>
      <w:r>
        <w:rPr>
          <w:color w:val="171717"/>
          <w:sz w:val="22"/>
          <w:szCs w:val="22"/>
          <w:shd w:fill="FFFFFF" w:val="clear"/>
        </w:rPr>
        <w:t>wi-fi  на всей территории, анимация.</w:t>
        <w:br/>
      </w:r>
      <w:r>
        <w:rPr>
          <w:b/>
          <w:sz w:val="22"/>
          <w:szCs w:val="22"/>
        </w:rPr>
        <w:t xml:space="preserve">Для детей: </w:t>
      </w:r>
      <w:r>
        <w:rPr>
          <w:color w:val="171717"/>
          <w:sz w:val="22"/>
          <w:szCs w:val="22"/>
          <w:shd w:fill="FFFFFF" w:val="clear"/>
        </w:rPr>
        <w:t xml:space="preserve"> анимация, бассейн с детским отделением, детский городок, </w:t>
      </w:r>
      <w:r>
        <w:rPr>
          <w:color w:val="3E444F"/>
          <w:sz w:val="22"/>
          <w:szCs w:val="22"/>
          <w:shd w:fill="FFFFFF" w:val="clear"/>
        </w:rPr>
        <w:t>детская игровая комната, анимац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итание:</w:t>
      </w:r>
      <w:r>
        <w:rPr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  <w:shd w:fill="FFFFFF" w:val="clear"/>
        </w:rPr>
        <w:t> </w:t>
      </w:r>
      <w:r>
        <w:rPr>
          <w:color w:val="171717"/>
          <w:sz w:val="22"/>
          <w:szCs w:val="22"/>
          <w:shd w:fill="FFFFFF" w:val="clear"/>
        </w:rPr>
        <w:t>3-разовое «шведский сто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ляж</w:t>
      </w:r>
      <w:r>
        <w:rPr>
          <w:color w:val="5F5F5F"/>
          <w:sz w:val="22"/>
          <w:szCs w:val="22"/>
          <w:shd w:fill="FFFFFF" w:val="clear"/>
        </w:rPr>
        <w:t xml:space="preserve">: 500 метров, </w:t>
      </w:r>
      <w:r>
        <w:rPr>
          <w:color w:val="3E444F"/>
          <w:sz w:val="22"/>
          <w:szCs w:val="22"/>
          <w:shd w:fill="FFFFFF" w:val="clear"/>
        </w:rPr>
        <w:t xml:space="preserve">собственный, песчаный, Wi-Fi, зонтики, спасатели, туалет, шезлонги – бесплатно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 на одного человека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22" w:type="dxa"/>
        <w:jc w:val="left"/>
        <w:tblInd w:w="-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32"/>
        <w:gridCol w:w="1776"/>
        <w:gridCol w:w="1777"/>
        <w:gridCol w:w="2187"/>
        <w:gridCol w:w="1958"/>
      </w:tblGrid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Эконом-класс" с удобствами на этаж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1 категория" 2-местный номер без балк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"1 категори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местный номер с балкон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1 категория" 2-местный номер с балкон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с 4 до 13 л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1 категория" 2-местный номер с балкон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с 14 лет и взр.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9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60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150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 950 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0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0</w:t>
            </w:r>
          </w:p>
        </w:tc>
      </w:tr>
      <w:tr>
        <w:trPr>
          <w:trHeight w:val="24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9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 450</w:t>
            </w:r>
          </w:p>
        </w:tc>
      </w:tr>
      <w:tr>
        <w:trPr>
          <w:trHeight w:val="2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6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8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6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!!!  06.09 – 17.09  Проезд туда – обратно  автобусом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 xml:space="preserve">Для туристов, желающих совершать путешествие в более комфортных условиях, при покупке тура предлагаем выкупать дополнительно место рядом с собой по стоимости </w:t>
      </w:r>
    </w:p>
    <w:p>
      <w:pPr>
        <w:pStyle w:val="Style11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11 0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color w:val="202020"/>
          <w:sz w:val="22"/>
          <w:szCs w:val="22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Анапа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 в номерах выбранной категории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-х разовое питание с элементами «шведского стола» (при загрузке пансионата более 50 человек)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/>
      </w:pPr>
      <w:r>
        <w:rPr>
          <w:sz w:val="22"/>
          <w:szCs w:val="22"/>
        </w:rPr>
        <w:t>услуги сопровождающего по маршруту.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час: заезд 09:00, выезд 08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https://www.yartravel.ru/bus-time/</w:t>
        </w:r>
      </w:hyperlink>
      <w:r>
        <w:rPr>
          <w:color w:val="000000"/>
          <w:sz w:val="22"/>
          <w:szCs w:val="22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hyperlink r:id="rId4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 </w:t>
      </w:r>
      <w:r>
        <w:rPr>
          <w:color w:val="000000"/>
          <w:sz w:val="22"/>
          <w:szCs w:val="22"/>
        </w:rPr>
        <w:t>сумма курортного сбора составляет </w:t>
      </w:r>
      <w:r>
        <w:rPr>
          <w:b/>
          <w:bCs/>
          <w:color w:val="000000"/>
          <w:sz w:val="22"/>
          <w:szCs w:val="22"/>
        </w:rPr>
        <w:t>50 рублей </w:t>
      </w:r>
      <w:r>
        <w:rPr>
          <w:color w:val="000000"/>
          <w:sz w:val="22"/>
          <w:szCs w:val="22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2"/>
          <w:szCs w:val="22"/>
        </w:rPr>
        <w:t>С 1 января 2022 года</w:t>
      </w:r>
      <w:r>
        <w:rPr>
          <w:color w:val="000000"/>
          <w:sz w:val="22"/>
          <w:szCs w:val="22"/>
        </w:rPr>
        <w:t> сумма курортного сбора составляет </w:t>
      </w:r>
      <w:r>
        <w:rPr>
          <w:b/>
          <w:bCs/>
          <w:color w:val="000000"/>
          <w:sz w:val="22"/>
          <w:szCs w:val="22"/>
        </w:rPr>
        <w:t>30 рубле</w:t>
      </w:r>
      <w:r>
        <w:rPr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/>
      </w:pPr>
      <w:r>
        <w:rPr>
          <w:color w:val="000000"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u w:val="single"/>
          </w:rPr>
          <w:t>здесь </w:t>
        </w:r>
      </w:hyperlink>
    </w:p>
    <w:p>
      <w:pPr>
        <w:pStyle w:val="Style11"/>
        <w:shd w:fill="FFFFFF" w:val="clear"/>
        <w:spacing w:lineRule="atLeast" w:line="240" w:before="0" w:after="0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2:00Z</dcterms:created>
  <dc:creator>1111</dc:creator>
  <dc:description/>
  <cp:keywords/>
  <dc:language>en-US</dc:language>
  <cp:lastModifiedBy>1</cp:lastModifiedBy>
  <cp:lastPrinted>2019-08-08T15:46:00Z</cp:lastPrinted>
  <dcterms:modified xsi:type="dcterms:W3CDTF">2024-03-19T05:59:00Z</dcterms:modified>
  <cp:revision>6</cp:revision>
  <dc:subject/>
  <dc:title/>
</cp:coreProperties>
</file>